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VISIONAL DE ALIMENTOS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mo. Sr. Dr. Juiz de Direito da ... Vara de Família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(Nome e qualificação)..., por seu advogado que esta subscreve, vem, respeitosamente, a juízo requerer AÇÃO REVISIONAL DE ALIMENTOS, pelos seguintes fatos e fundamento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Em virtude de ação proposta por sua mulher (ou em virtude de acordo firmado em processo de divórcio),o requerente vem efetuando, com pontualidade, o pagamento de prestação alimentícia mensal no valor de R$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Entretanto, por força de dificuldade eventual, sobreveio mudança na fortuna do requerente, causando sensível modificação em sua situação financeira, que não lhe permite arcar com a responsabilidade de continuar a pagar a prestação no valor estipul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Com efeito........... (argumentar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m exposto, e com fundamento no art. 401 do Código Civil e 13, § 1º da Lei n.º 5.478, de 25.07.1968, requer a citação da alimentada para os termos da presente ação de revisão, em que se espera seja reduzido o valor da prestação para R$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Local, data e assinatura do(a) advogado(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0:42:00Z</dcterms:created>
  <dc:creator>Arnaldo</dc:creator>
  <dc:description/>
  <dc:language>en-US</dc:language>
  <cp:lastModifiedBy>Arnaldo</cp:lastModifiedBy>
  <dcterms:modified xsi:type="dcterms:W3CDTF">2003-05-06T20:42:00Z</dcterms:modified>
  <cp:revision>2</cp:revision>
  <dc:subject/>
  <dc:title>AÇÃO RESCISÓRIA - OFENSA À COISA JULGADA </dc:title>
</cp:coreProperties>
</file>